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2"/>
        <w:gridCol w:w="434"/>
        <w:gridCol w:w="722"/>
        <w:gridCol w:w="6716"/>
      </w:tblGrid>
      <w:tr>
        <w:trPr>
          <w:trHeight w:val="925" w:hRule="atLeast"/>
        </w:trPr>
        <w:tc>
          <w:tcPr>
            <w:tcW w:w="99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9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6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 плана  мероприяти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беспечению защиты прав потребителей 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нском  городском округе на 2018 го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95" w:firstLine="70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реализации на территории Артинского городского округа государственной политики в сфере обеспечения защиты прав потребителей, направленной на снижение риска для здоровья, имущества населения в результате нарушения законодательства о защите прав потребителей, руководствуясь статьёй 44 Закона Российской Федерации от 07.02.1992 г.№ 2300-1 «О защите прав потребителей»,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уководствуясь Уставом Артинского городского округа</w:t>
      </w:r>
    </w:p>
    <w:p>
      <w:pPr>
        <w:pStyle w:val="Normal"/>
        <w:ind w:right="2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обеспечению защиты прав потребителей в Артинском городском округе на 2018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экономике Администрации Артинского городского округа, МАУ «Редакция газеты «Артинские вести» (Балашова С.В.), Управлению образования Администрации Артинского городского округа (Спешилова Е.А.),</w:t>
      </w:r>
      <w:r>
        <w:rPr/>
        <w:t xml:space="preserve"> </w:t>
      </w:r>
      <w:r>
        <w:rPr>
          <w:sz w:val="28"/>
          <w:szCs w:val="28"/>
        </w:rPr>
        <w:t xml:space="preserve">ГБПОУ СО «Артинский агропромышленный техникум»(Овчинников В.И.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исполнение плана мероприятий по обеспечению защиты прав потребителей в Артинском городском округе на 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0 декабря 2018 года предоставить в комитет по экономике Администрации Артинского городского округа отчет об исполнении плана мероприятий по обеспечению защиты прав потребителей в Артинском городском округе з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возложить на заместителя Главы Администрации Артинского городского округа Сыворотко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 плана  мероприяти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еспечению защиты прав потреб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ртинского городского округа н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32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Юр. 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27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 – 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окарев С.А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. по экон.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ОМВД России по Артинскому району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оспотребнадзор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Упр. образования 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оселк. адм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с/адм.-17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Куляшова Т.В.</w:t>
      </w:r>
    </w:p>
    <w:p>
      <w:pPr>
        <w:sectPr>
          <w:headerReference w:type="default" r:id="rId3"/>
          <w:type w:val="nextPage"/>
          <w:pgSz w:w="11906" w:h="16838"/>
          <w:pgMar w:left="993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-11-3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ГО                                                                                                                                                                           от  01.11.2017г. № 87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обеспечению защиты прав потреб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ртинского городского округа на 2018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2268"/>
        <w:gridCol w:w="26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о-просветительское обеспечение потреб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оформление информационных стендов в Администрации Артинского ГО по вопросам защиты прав потреб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по защите прав потребителей в различных сферах потребительского рынка товаров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реже1 раза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здание рубрики (в муниципальном печатном издании «Артинские вести») «Школа потребителя», содержащей рекомендации по оптимальным алгоритмам действий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, </w:t>
            </w:r>
          </w:p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>
          <w:trHeight w:val="1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защите прав потребителей на официальном сайте Администрации АГО в разделе «Защита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правового обучения по вопросам защиты прав потребителей учащихся                                    в общеобразовательных учреждениях и образовательных учреждениях среднего профессионального образования Артинского городского округа по теме «Основы потребительского законод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ГО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Артинский агропромышленный техникум»,(по согласованию)</w:t>
            </w:r>
          </w:p>
        </w:tc>
      </w:tr>
      <w:tr>
        <w:trPr>
          <w:trHeight w:val="23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акций, приуроченных к Всемирному дню защиты прав потребителей, в том числе распространение в местах массового скопления граждан листовок, брошюр, справочных материалов по защите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правонарушений в сфере защиты прав потреб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в вопросах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Администрации А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проведение совещаний, семинаров с хозяйствующими субъектами потребительского рынка по вопросам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формирование предприятий, индивидуальных предпринимателей, осуществляющих деятельность в сфере оптово-розничной торговли, о некачественных и опасных для жизни                   и здоровья тов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 МАУ «Редакция газеты «Артинские ве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работы по выявлению несанкционированных объектов торговли 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ОМВД России по Артинскому району (по согласованию), главы поселковой и сельских администрац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проверок по организации питания учащихся, воспитанников образовательных учреждений на территории Арт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ГО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napToGrid w:val="false"/>
              <w:spacing w:lineRule="exact" w:line="230"/>
              <w:ind w:left="-40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80" w:leader="none"/>
              </w:tabs>
              <w:spacing w:lineRule="exact" w:line="230"/>
              <w:ind w:left="680" w:right="144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о защите прав и законных интересов потреб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30"/>
              <w:ind w:left="-40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30"/>
              <w:ind w:left="-40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азание индивидуальных правовых консультаций потребителям для досудебного урегулирован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структуры обращений граждан по различным сферам деятельности потребительского рынка товаров и услуг в вопросах защиты прав потребителей и его предоставление в отдел Управления Роспотребнадз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защиты прав потребителей в различных сферах деятельности потребительского рынка товаров и услуг, в т.ч. в сфере жилищно-коммунального хозяйства, услуг транспорта и связи, медицинских и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ртинского 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цен на социально-значимые продукты питания в предприятиях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30"/>
              <w:ind w:left="-40" w:right="144" w:hanging="0"/>
              <w:jc w:val="center"/>
              <w:rPr>
                <w:color w:val="000000"/>
                <w:spacing w:val="-10"/>
              </w:rPr>
            </w:pPr>
            <w:r>
              <w:rPr/>
              <w:t xml:space="preserve">Комитет по экономике Администрации А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с участием хозяйствующих субъектов по потребительской тематике (в зависимости от проблемных вопросов на территории Артинского ГО) в рамках проведения Всемирного дня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семирного дня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ртинского 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среди хозяйствующих субъектов – в зависимости от проблемных вопросов на территории А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ртинского 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конкурсов, посвященных празднованию Всемирного дня защиты прав потребителей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 пр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мирного дня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Свердловской области в г. Красноуфимске, Красноуфимском, Ачитском и Артинском районах» 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готовка сводной информации о защите прав потребителей в Артинском городском округе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Администрации АГ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A</dc:creator>
  <dc:description/>
  <cp:keywords/>
  <dc:language>en-US</dc:language>
  <cp:lastModifiedBy>EKO3</cp:lastModifiedBy>
  <cp:lastPrinted>2017-12-12T16:08:00Z</cp:lastPrinted>
  <dcterms:modified xsi:type="dcterms:W3CDTF">2017-12-12T12:01:00Z</dcterms:modified>
  <cp:revision>98</cp:revision>
  <dc:subject/>
  <dc:title/>
</cp:coreProperties>
</file>